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ана 1. Закона о избору председника Републике ("Службени гласник РС", бр. 1/90, 79/92 и 73/02) и чл. 85. и 86. Закона о избору народних посланика ("Службени гласник РС", број 35/00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публичка изборна комисија на седници одржаној 10. децембра 2002. године, а на основу Записника о раду Републичке изборне комисије на утврђивању резултата избора за председника Републике Србије, објављу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</w:rPr>
        <w:t>И 3 В Е Ш Т А Ј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О РЕЗУЛТАТИМА ИЗБОРА ЗА ПРЕДСЕДНИКА РЕПУБЛИКЕ СРБИЈЕ ОДРЖАНИМ 8. ДЕЦЕМБРА 2002. ГОДИНЕ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Републичка изборна комисија је утврдила да је од укупно 8.630 бирачких одбора у Републици Србији, преко изборних комисија јединица локалне самоуправе, примила изборни материјал од 8.630 бирачких одбора.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На основу изборног материјала примљеног од изборних комисија јединица локалне самоуправе после гласања на изборима одржаним 8. децембра 2002. године, утврђеноје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је, за изборе предато укупно 6.541.926 гласачких листића;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- да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</w:rPr>
        <w:t>је, остало 3.594.178 неупотребљених гласачких листића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према изводима из бирачких спискова има 6.525.760 уписаних бирача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је према изводима из бирачких спискова изашло 2.947.748 бирача, што износи 45,17%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је било 2.946.716 бирача који су гласали, што износи 45,16%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је било 80.396 неважећих гласачких листића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је било 2.866.320 важећих гласачких листића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а су кандидати добили следећи број гласова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3162"/>
        <w:gridCol w:w="4083"/>
        <w:gridCol w:w="1334"/>
      </w:tblGrid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 бр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е и презиме кандидат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лагач </w:t>
              <w:br/>
              <w:t>(странка, коалиција, група грађана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гласова које је кандидат добио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јислав Коштуниц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 Србије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99.098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ф. Борислав Пелевић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анка српскогјединств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.926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 Војислав Шешељ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63.296</w:t>
            </w:r>
          </w:p>
        </w:tc>
      </w:tr>
    </w:tbl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Републичка изборна комисија је записнички утврдила да на гласање није изашао потребан број бирача у смислу члана 5з ст. 1. и 2. Закона о избору председника Републике и да се сагласно члану 5и ст. 1. и 3. Закона, избори сматрају неуспелим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: 013-2192/02</w:t>
        <w:br/>
        <w:t>У Београду, 10. децембар 2002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РЕПУБЛИЧКА ИЗБОРНА КОМИСИЈА</w:t>
      </w:r>
    </w:p>
    <w:p>
      <w:pPr>
        <w:pStyle w:val="Normal"/>
        <w:shd w:fill="FFFFFF" w:val="clear"/>
        <w:spacing w:before="280" w:after="280"/>
        <w:ind w:left="720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НИК</w:t>
        <w:br/>
        <w:t>Радослав Баћов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Podnaslov">
    <w:name w:val="podnaslov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1">
    <w:name w:val="podnaslov1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09:00Z</dcterms:created>
  <dc:creator>Biljana</dc:creator>
  <dc:description/>
  <cp:keywords/>
  <dc:language>en-US</dc:language>
  <cp:lastModifiedBy>Biljana Zeljkovic</cp:lastModifiedBy>
  <dcterms:modified xsi:type="dcterms:W3CDTF">2015-09-01T09:32:00Z</dcterms:modified>
  <cp:revision>2</cp:revision>
  <dc:subject/>
  <dc:title/>
</cp:coreProperties>
</file>